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szCs w:val="28"/>
        </w:rPr>
      </w:pPr>
      <w:r>
        <w:rPr>
          <w:b/>
          <w:caps/>
          <w:szCs w:val="28"/>
        </w:rPr>
        <w:t>ВОПРОСЫ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 экзамену по первой части курса «Физика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для студентов специальности 1-40 01 01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Программное обеспечение информационных технологий</w:t>
      </w:r>
      <w:r>
        <w:rPr>
          <w:b/>
          <w:sz w:val="28"/>
        </w:rPr>
        <w:t>»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>(заочная форма обучения)</w:t>
      </w:r>
    </w:p>
    <w:p>
      <w:pPr>
        <w:pStyle w:val="Normal"/>
        <w:ind w:hanging="72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пособы описания движения материальных те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Линейные характеристики движения: путь, перемещение, скорость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Линейные характеристики движения: ускорени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гловые характеристики движения: угол поворота, угловая скорость и ускорени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илы и взаимодейств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законы Ньют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движения для системы материальных точек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сохранения импульса для системы материальных точек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Центр масс системы материальных точек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сновное уравнение динамики вращающегося тел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сохранения момента импульс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омент инерции тела, пример его расче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Физический и математический маятник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бота постоянной и переменной сил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бота при вращательном движен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инетическая энергия тел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инетическая энергия вращающегося тел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отенциальная энергия тел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Таблица соотношений понятий для поступательного и вращательного движе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Закон всемирного тяготения Ньют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Законы Кеплер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осмические скорост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Силы упругости. Закон Гук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Энергия упругого деформированного тел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Силы трения покоя, скольжения и каче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Гармонические колеба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Энергия гармонических колеба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Скорость и ускорение в колебательном процесс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Представление колебаний в графической форм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Сложение продольных колеба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Сложение взаимоперпендикулярных колеба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Затухание колеба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Вынужденные колеба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Резонанс вынужденных колеба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Механические волны (определение понятий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Уравнение плоской бегущей волн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Исследование уравнений плоской бегущей волн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Относительное смещение в волновом процесс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Кинетическая энергия упругой волн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Потенциальная энергия упругой волн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Полная энергия волны. Вектор Умова.</w:t>
      </w:r>
    </w:p>
    <w:p>
      <w:pPr>
        <w:pStyle w:val="3"/>
        <w:tabs>
          <w:tab w:val="clear" w:pos="720"/>
          <w:tab w:val="left" w:pos="1276" w:leader="none"/>
        </w:tabs>
        <w:spacing w:before="0" w:after="120"/>
        <w:ind w:left="720" w:hanging="0"/>
        <w:rPr/>
      </w:pPr>
      <w:r>
        <w:rPr/>
        <w:t xml:space="preserve">  </w:t>
      </w:r>
    </w:p>
    <w:p>
      <w:pPr>
        <w:pStyle w:val="3"/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</w:r>
    </w:p>
    <w:p>
      <w:pPr>
        <w:pStyle w:val="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0"/>
      <w:ind w:firstLine="405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5:00Z</dcterms:created>
  <dc:creator>Каф. общей физики</dc:creator>
  <dc:description/>
  <dc:language>en-US</dc:language>
  <cp:lastModifiedBy>SSEDLYAROVA</cp:lastModifiedBy>
  <cp:lastPrinted>2011-06-10T09:13:00Z</cp:lastPrinted>
  <dcterms:modified xsi:type="dcterms:W3CDTF">2012-02-23T07:38:00Z</dcterms:modified>
  <cp:revision>20</cp:revision>
  <dc:subject/>
  <dc:title>ГОМЕЛЬСКИЙ ГОСУДАРСТВЕННЫЙ УНИВЕРСИТЕТ им</dc:title>
</cp:coreProperties>
</file>